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760200</wp:posOffset>
            </wp:positionH>
            <wp:positionV relativeFrom="page">
              <wp:posOffset>12242800</wp:posOffset>
            </wp:positionV>
            <wp:extent cx="406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课　阿拉伯帝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373495" cy="364490"/>
            <wp:effectExtent l="0" t="0" r="0" b="0"/>
            <wp:docPr id="2" name="训练案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训练案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面是小明制作的有关穆罕默德活动的年代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出现错误的一项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770505" cy="571500"/>
            <wp:effectExtent l="0" t="0" r="0" b="0"/>
            <wp:docPr id="3" name="H18SCZTBXX9SRJLS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18SCZTBXX9SRJLS17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(2019</w:t>
      </w:r>
      <w:r>
        <w:rPr>
          <w:rFonts w:ascii="宋体;SimSun" w:hAnsi="宋体;SimSun" w:cs="宋体;SimSun"/>
          <w:sz w:val="28"/>
          <w:szCs w:val="28"/>
        </w:rPr>
        <w:t>天津实验中学质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列有关宗教的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符合伊斯兰教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“</w:t>
      </w:r>
      <w:r>
        <w:rPr>
          <w:rFonts w:ascii="宋体;SimSun" w:hAnsi="宋体;SimSun" w:cs="宋体;SimSun"/>
          <w:sz w:val="28"/>
          <w:szCs w:val="28"/>
        </w:rPr>
        <w:t>众生平等”“忍耐服从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忍受苦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死后可以升入“天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信奉的人称为“穆斯林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修身养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炼制丹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求得道成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统一是历史发展的必然趋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每个国家走向统一的道路各不相同。其中阿拉伯半岛走向统一主要依靠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战争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改革</w:t>
      </w:r>
      <w:r>
        <w:rPr>
          <w:rFonts w:cs="宋体;SimSun" w:ascii="宋体;SimSun" w:hAnsi="宋体;SimSun"/>
          <w:sz w:val="28"/>
          <w:szCs w:val="28"/>
        </w:rPr>
        <w:tab/>
        <w:t>C.</w:t>
      </w:r>
      <w:r>
        <w:rPr>
          <w:rFonts w:ascii="宋体;SimSun" w:hAnsi="宋体;SimSun" w:cs="宋体;SimSun"/>
          <w:sz w:val="28"/>
          <w:szCs w:val="28"/>
        </w:rPr>
        <w:t>伊斯兰教</w:t>
      </w:r>
      <w:r>
        <w:rPr>
          <w:rFonts w:cs="宋体;SimSun" w:ascii="宋体;SimSun" w:hAnsi="宋体;SimSun"/>
          <w:sz w:val="28"/>
          <w:szCs w:val="28"/>
        </w:rPr>
        <w:tab/>
        <w:t xml:space="preserve">  D.</w:t>
      </w:r>
      <w:r>
        <w:rPr>
          <w:rFonts w:ascii="宋体;SimSun" w:hAnsi="宋体;SimSun" w:cs="宋体;SimSun"/>
          <w:sz w:val="28"/>
          <w:szCs w:val="28"/>
        </w:rPr>
        <w:t>外族征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伴随着阿拉伯帝国的扩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伊斯兰教向阿拉伯半岛以外的地区广泛传播。以下有关阿拉伯帝国的史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说法错误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穆罕默德在位时阿拉伯半岛基本统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阿拉伯帝国的版图横跨亚、欧、非三大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当时世界上疆域最大的帝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阿拉伯帝国在扩张时并未与当时的中国有过正面交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阿拉伯帝国在扩张过程中占领过西班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北进叙利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东灭波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而征服阿富汗和印度西北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直抵中国唐朝边境</w:t>
      </w:r>
      <w:r>
        <w:rPr>
          <w:rFonts w:cs="宋体;SimSun" w:ascii="宋体;SimSun" w:hAnsi="宋体;SimSun"/>
          <w:sz w:val="28"/>
          <w:szCs w:val="28"/>
        </w:rPr>
        <w:t>;751</w:t>
      </w:r>
      <w:r>
        <w:rPr>
          <w:rFonts w:ascii="宋体;SimSun" w:hAnsi="宋体;SimSun" w:cs="宋体;SimSun"/>
          <w:sz w:val="28"/>
          <w:szCs w:val="28"/>
        </w:rPr>
        <w:t>年击败唐朝大将高仙芝的军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控制了中亚大部分地区。在西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阿拉伯人攻克埃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横扫北非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在西南欧洲的战场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阿拉伯人长驱直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占领了西班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接着越过比利牛斯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法兰克王国军队所阻”。这些征服活动与哪一帝国有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罗马帝国</w:t>
      </w:r>
      <w:r>
        <w:rPr>
          <w:rFonts w:cs="宋体;SimSun" w:ascii="宋体;SimSun" w:hAnsi="宋体;SimSun"/>
          <w:sz w:val="28"/>
          <w:szCs w:val="28"/>
        </w:rPr>
        <w:tab/>
        <w:t xml:space="preserve">   B.</w:t>
      </w:r>
      <w:r>
        <w:rPr>
          <w:rFonts w:ascii="宋体;SimSun" w:hAnsi="宋体;SimSun" w:cs="宋体;SimSun"/>
          <w:sz w:val="28"/>
          <w:szCs w:val="28"/>
        </w:rPr>
        <w:t>拜占庭帝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阿拉伯帝国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奥斯曼帝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(2018</w:t>
      </w:r>
      <w:r>
        <w:rPr>
          <w:rFonts w:ascii="宋体;SimSun" w:hAnsi="宋体;SimSun" w:cs="宋体;SimSun"/>
          <w:sz w:val="28"/>
          <w:szCs w:val="28"/>
        </w:rPr>
        <w:t>东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脍炙人口的《天方夜谭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构思奇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情节曲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语言优美。该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是研究早期希腊社会的重要史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把古代悲剧艺术推向成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激起欧洲人对东方的憧憬和向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是阿拉伯民间故事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某历史书记载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这个帝国盛行伊斯兰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商人拥有能在逆风中航行的商船。从印度输入米、棉及蔗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中国引进造纸术、指南针、火药等发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首都巴格达因此成为当时世界重要的大都会。”此帝国最可能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拜占庭帝国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阿拉伯帝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亚历山大帝国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奥斯曼帝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下面这幅漫画的主题应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426335" cy="875030"/>
            <wp:effectExtent l="0" t="0" r="0" b="0"/>
            <wp:docPr id="4" name="H18SCZTBXX9SRJLS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18SCZTBXX9SRJLS18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文明交流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民族融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习俗差异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国家冲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阿拉伯人创造了辉煌的文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有关阿拉伯文化的论述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阿拉伯人创造了辉煌的文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与他们重视知识有关　②阿拉伯文化具有鲜明的特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与阿拉伯帝国当时地跨亚、欧、非三大洲有关　③帝国时代的阿拉伯人在数学、天文学等方面取得了当时世界领先的科学成就　④阿拉伯人发明了阿拉伯数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将其传播到世界各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③④</w:t>
        <w:tab/>
        <w:t>B.②③④</w:t>
        <w:tab/>
        <w:t>C.①②③④</w:t>
        <w:tab/>
        <w:t>D.①②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阿拉伯人担当了沟通东西方文化的角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们沟通了下列哪些古文化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古希腊文化　②古罗马文化　③古波斯文化　④古印度文化　⑤古代中国文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②③④⑤</w:t>
        <w:tab/>
        <w:t>B.②③④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①②③④</w:t>
        <w:tab/>
        <w:t xml:space="preserve">   D.①②③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7</w:t>
      </w:r>
      <w:r>
        <w:rPr>
          <w:rFonts w:ascii="宋体;SimSun" w:hAnsi="宋体;SimSun" w:cs="宋体;SimSun"/>
          <w:sz w:val="28"/>
          <w:szCs w:val="28"/>
        </w:rPr>
        <w:t>世纪早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阿拉伯人迅速崛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们创立了当今世界三大宗教之一的伊斯兰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建立了一个横跨亚、欧、非三大洲的帝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创造出了辉煌灿烂的阿拉伯文化。结合所学知识回答下列问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伊斯兰教的创立者是谁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阿拉伯人是如何建立横跨欧、亚、非三大洲帝国的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阿拉伯文化是怎样创造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被欧洲医学界奉为经典的医书是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穆罕默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经过一系列大规模的征服与扩张</w:t>
      </w:r>
      <w:r>
        <w:rPr>
          <w:rFonts w:cs="宋体;SimSun" w:ascii="宋体;SimSun" w:hAnsi="宋体;SimSun"/>
          <w:sz w:val="28"/>
          <w:szCs w:val="28"/>
        </w:rPr>
        <w:t>,8</w:t>
      </w:r>
      <w:r>
        <w:rPr>
          <w:rFonts w:ascii="宋体;SimSun" w:hAnsi="宋体;SimSun" w:cs="宋体;SimSun"/>
          <w:sz w:val="28"/>
          <w:szCs w:val="28"/>
        </w:rPr>
        <w:t>世纪中期建立了横跨亚、欧、非三大洲的帝国。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是在吸收、消化外来文化的基础上创造的。《医学集成》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医典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(</w:t>
      </w:r>
      <w:r>
        <w:rPr>
          <w:rFonts w:ascii="宋体;SimSun" w:hAnsi="宋体;SimSun" w:cs="宋体;SimSun"/>
          <w:sz w:val="28"/>
          <w:szCs w:val="28"/>
        </w:rPr>
        <w:t>分析探究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六七世纪的亚洲大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阿拉伯半岛发生了翻天覆地的变化。穆罕默德以宗教为纽带的征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成了国家的蜕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阿拉伯翻开了它历史的新一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矛盾丛生析原因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一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世纪末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世纪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阿拉伯半岛各部落之间为争夺水源与牧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相互仇杀。半岛盛行氏族部落的多神崇拜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依据材料一概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世纪末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世纪初阿拉伯半岛面临的危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酝酿新生看过程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二　一手拿《古兰经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手执剑。阿拉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世纪的强者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依据所学知识和材料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指出阿拉伯半岛力挽狂澜的人物是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解决危机的途径是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独特文化展成就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三　阿拉伯帝国在文学、数学、建筑和医学等各个领域都取得了令人瞩目的成就。阿拉伯—伊斯兰文化的主要中心有巴格达、开罗和科尔多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依据所学知识和材料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列举阿拉伯帝国在文学、数学、医学领域方面的成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通过学习本课知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谈谈你对“阿拉伯翻开了它历史的新一页”的理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部落间相互仇杀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信仰不统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盛行多神崇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人物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穆罕默德。途径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创立伊斯兰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建立阿拉伯国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文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天方夜谭》。数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改造阿拉伯数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创造完整的代数学。医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医学集成》和《医典》两部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期被欧洲医学界奉为经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阿拉伯半岛统一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扩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建成了一个地跨欧、亚、非三大洲强大的阿拉伯帝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创造了光辉灿烂的阿拉伯文化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Arial Unicode M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NEU-BZ;Arial Unicode MS"/>
      <w:sz w:val="18"/>
      <w:szCs w:val="18"/>
    </w:rPr>
  </w:style>
  <w:style w:type="character" w:styleId="Style16">
    <w:name w:val="页脚 字符"/>
    <w:qFormat/>
    <w:rPr>
      <w:rFonts w:ascii="Calibri" w:hAnsi="Calibri" w:cs="NEU-BZ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9:00Z</dcterms:created>
  <dc:creator>雨林木风</dc:creator>
  <dc:description/>
  <cp:keywords/>
  <dc:language>en-US</dc:language>
  <cp:lastModifiedBy>Administrator</cp:lastModifiedBy>
  <dcterms:modified xsi:type="dcterms:W3CDTF">2019-12-30T13:51:00Z</dcterms:modified>
  <cp:revision>4</cp:revision>
  <dc:subject/>
  <dc:title>第12课　阿拉伯帝国</dc:title>
</cp:coreProperties>
</file>